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057" w:leader="none"/>
        </w:tabs>
        <w:ind w:right="426" w:firstLine="11057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11057" w:leader="none"/>
        </w:tabs>
        <w:spacing w:lineRule="exact" w:line="720"/>
        <w:ind w:firstLine="125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е расчета значений целевых показателей </w:t>
        <w:br/>
        <w:t>эффективности реализации Государственной программы</w:t>
      </w:r>
    </w:p>
    <w:p>
      <w:pPr>
        <w:pStyle w:val="Normal"/>
        <w:tabs>
          <w:tab w:val="clear" w:pos="708"/>
          <w:tab w:val="left" w:pos="11057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3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tabs>
                <w:tab w:val="clear" w:pos="708"/>
                <w:tab w:val="left" w:pos="45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9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  программа   Кировской области  «Экономическое развитие и поддержка предпринимательств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ля документов (проектов документов) стратегического планирования Кировской облас-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= К / Ок x 100%, где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 – 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 – количество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 Кировской области и министерства строительства, энергетики и жилищно-коммунального хозяйства Кир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количество документов (проектов документов) стратегического планирования, необходимых для разработки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 Кировской области и министерства строительства, энергетики и жилищно-коммунального хозяйства Кировской области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 17 июля 2019 г. № 915» (далее – постановление Правительства Российской Федерации от 03.04.2021 № 542). Базовым годом для расчета показателя является 2020 год. Значение показателя рассчитывается Федеральной службой государственной статистики</w:t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. Базовым годом для расчета показателя является 2020 год. Значение показателя рассчитывается Федеральной службой государственной статистики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Style21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р = Птп / Пбп х 100%, где:</w:t>
            </w:r>
          </w:p>
          <w:p>
            <w:pPr>
              <w:pStyle w:val="Style21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– темп роста объема инвестиций в основной капитал за счет всех источников финансирования, процентов;</w:t>
            </w:r>
          </w:p>
          <w:p>
            <w:pPr>
              <w:pStyle w:val="Style21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п – объем инвестиций в основной капитал за счет всех </w:t>
              <w:br/>
              <w:t>источников финансирования в отчетном периоде, млн. рублей. Значение показателя определяется по данным Территориального органа Федеральной службы государственной статистики по Кировской области (далее – Кировстат)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п – объем инвестиций в основной капитал за счет всех </w:t>
              <w:br/>
              <w:t xml:space="preserve">источников финансирования в предыдущем отчетном периоде, </w:t>
              <w:br/>
              <w:t xml:space="preserve">млн. рублей. Значение показателя определяется по данным </w:t>
              <w:br/>
              <w:t>Кировстата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. Базовым годом для расчета показателя является 2020 год. Значение показателя рассчитывается Министерством экономического развития Российской Федерации на основе данных Федеральной службы государственной статистики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на основании статистических данных, опубликованных на официальном сайте Приволжского таможенного управления в разделе «Таможенная статистика»/ «Внешняя торговля субъектов РФ ПФО»/«Кировская область»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 Кировской облас-ти, включая индивидуальных предприним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= СЧРюл + СЧРип + ЮЛвс + ИПмсп + Пнпд, где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 – численность занятых в сфере малого и среднего предпринимательства Кировской области, включая индивидуальных предпринимателей, тыс. человек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ЧРюл – среднесписочная численность работников юридических лиц, тыс. человек. Значение показателя определяется по данным единого реестра субъектов малого и среднего предпринимательст-ва, ведение которого осуществляется Федеральной налоговой службо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ЧРип – среднесписочная численность работников индивидуальных предпринимателей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ЮЛвс – численность руководителей юридических лиц, имеющих признак «вновь созданные», тыс. человек. Значение показателя оп-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и признается равным количеству юридических лиц, имеющих признак «вновь созданные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Пмсп – численность индивидуальных предпринимателей, сведения о которых внесены в единый реестр субъектов малого и среднего предпринимательства, тыс. человек. Значение показателя оп-ределяется по данным единого реестра субъектов малого и средне-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д – количество плательщиков налога на профессиональный доход, тыс. человек. Значение показателя определяется по данным единого реестра субъектов малого и среднего предпринимательст-ва, ведение которого осуществляется Федеральной налоговой службой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 Кировской облас-ти, включая индивидуальных предпринимателей и самозанятых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казатель определен Единым планом по достижению национальных целей развития Российской Федерации. 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= ЧРюл + ЧРип + ИПмсп + НПнпд, где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 – численность занятых в сфере малого и среднего предпринимательства Кировской области, включая индивидуальных предпринимателей и самозанятых граждан, тыс. человек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Рюл – численность работников юридических лиц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Рип – численность работников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Пмсп – численность индивидуальных предпринимателей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Пнпд – количество плательщиков налога на профессиональный доход, тыс. человек. Значение показателя определяется по данным  Федеральной налоговой службы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 в Кировской облас-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Кировстата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программа «Формирование благоприятной инвестиционной среды и стимулирование деловой активности на территории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формируется согласно внутренней методике автономной некоммерческой организации «Агентство стратегических инициатив по продвижению новых проектов». До субъектов Российской Федерации значение показателя доводится на ежегодном Петербургском международном экономическом форуме. </w:t>
              <w:br/>
              <w:t>С 2021 года используется новый подход к ранжированию субъектов Российской Федерации, согласно которому 85 регионов распределены по 29 местам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Кировской области, подлежащих оценке регулирующего воз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УВнпаорв = Кнпаорв / Кнпа.подлеж.ОРВ x 100%, где: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 w:before="240" w:after="0"/>
              <w:jc w:val="both"/>
              <w:outlineLvl w:val="2"/>
              <w:rPr/>
            </w:pPr>
            <w:r>
              <w:rPr>
                <w:rFonts w:eastAsia="Times New Roman"/>
              </w:rPr>
              <w:t>УВнпаорв – удельный вес нормативных правовых актов Кировской области, по которым проведена оценка регулирующего воздейст-вия, в общем количестве нормативных правовых актов Кировской области, подлежащих оценке регулирующего воздействия;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/>
              <w:jc w:val="both"/>
              <w:outlineLvl w:val="2"/>
              <w:rPr/>
            </w:pPr>
            <w:r>
              <w:rPr>
                <w:rFonts w:eastAsia="Times New Roman"/>
              </w:rPr>
              <w:t xml:space="preserve">Кнпаорв – количество нормативных правовых актов Кировской области, устанавливающих новые или изменяющих ранее предусмотренные нормативными правовыми актами Киров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Кировской области, затрагивающих вопросы осуществления предпринимательской и инвестиционной </w:t>
              <w:br/>
              <w:t>деятельности, по которым проведена оценка регулирующего воздействия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spacing w:lineRule="auto" w:line="216"/>
              <w:jc w:val="both"/>
              <w:outlineLvl w:val="2"/>
              <w:rPr/>
            </w:pPr>
            <w:r>
              <w:rPr>
                <w:rFonts w:eastAsia="Times New Roman"/>
              </w:rPr>
              <w:t>Кнпа.подлеж.ОРВ – количество нормативных правовых актов Кировской области, поступивших в министерство экономического развития Кировской области и подлежащих оценке регулирующего воздействия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тепень достижения мероприятий целевой модели «Осуществление контрольно-надзорной деятельности в субъектах Российской Федераци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формируется на основании ведомственной отчетности Министерства экономического развития Российской Федер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ровень исполнения целевых моделей муниципальными образованиями Кировской об-ласт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О(исп) = ∑ П(исп)(цм) / кол-во(цм), где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(исп) – уровень исполнения целевых моделей муниципальными образованиями Кировской област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(исп)(цм) – сумма процентов исполнения в отчетном периоде отдельных целевых моделей муниципальными образованиями Кировской области, процентов. Значение показателя определяется по данным муниципальных образований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-во(цм) – количество целевых моделей, реализуемых в муниципальном образовании Кировской области, единиц. Значение показателя определяется по данным министерства экономического развития Кировской обла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и этом процент исполнения отдельной целевой модели рассчитывается по следующей формуле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(исп)(цм) = Цп1+Цп2+Цп3+... Цпn / кол-во(цп)x100%, где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– значение исполнения либо неисполнения целевого показателя целевой модели в отчетном периоде, единиц. Значение показателя определяется по данным министерства экономического развития Кир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– количество целевых моде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-во(цп) – количество целевых показателей отдельной целевой модели, единиц. Значение показателя определяется по данным министерства экономического развития Кировской области</w:t>
            </w:r>
          </w:p>
        </w:tc>
      </w:tr>
      <w:tr>
        <w:trPr>
          <w:trHeight w:val="1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малого и среднего предпринимательства и поддержка индивидуальной предпринимательской инициативы </w:t>
              <w:br/>
              <w:t>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является показателем регионального проекта «Расширение доступа субъектов малого и среднего предпринимательства </w:t>
              <w:br/>
              <w:t>к финансовым ресурсам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микрозаймов, выданных микрофинансовыми организациями</w:t>
            </w:r>
          </w:p>
          <w:p>
            <w:pPr>
              <w:pStyle w:val="ConsPlusNormal"/>
              <w:autoSpaceDE w:val="tru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промышленности, предпринимательства и торговли Кировской облас-ти на основании отчетност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микрозаймов, пре-доставленных начинающим предпринимателям</w:t>
            </w:r>
          </w:p>
          <w:p>
            <w:pPr>
              <w:pStyle w:val="ConsPlusNormal"/>
              <w:autoSpaceDE w:val="tru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промышленности, предпринимательства и торговли Кировской облас-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является показателем регионального проекта «Создание условий для легкого старта и комфортного ведения бизнес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мсп = Чсмсп(мб) / Чсмсп(ко) x 100%, где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Дсмсп – доля субъектов малого и среднего предпринимательства Кировской области, охваченных услугами центра «Мой бизнес», </w:t>
              <w:br/>
              <w:t>в общем числе субъектов малого и среднего предпринимательства в Кировской области, проц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смсп(мб) – число субъектов малого и среднего предпринимательства Кировской области, получивших услуги центра «Мой бизнес»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смсп(ко) – число субъектов малого и среднего предпринимательства Кировской области, единиц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 характеризует результат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промышленности, предпринимательства и торговли Кировской облас-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на конец отчетного пери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проект «Создание условий </w:t>
              <w:br/>
              <w:t>для легкого старта и комфортного ведения бизнес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Федеральной налоговой службы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ъем финансовой поддержки, предоставленной начинающим предпринимателям (кредиты, лизинг, займы), обеспеченный поручительствами региональных гарантийных организ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промышленности, предпринимательства и торговли Кировской облас-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>
          <w:trHeight w:val="1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никальных социальных предприятий, включенных в реестр социальных предприятий, в том числе получивших комплексные услуги и (или) финансовую поддержку в виде грантов в форме субсид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промышленности, предпринимательства и торговли Кировской облас-ти на основании реестра социальных предприятий 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никальных социальных предприятий, включенных в реестр социальных предприятий,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смсп = Ксмсп(г) + Кмп(г) + Ксмсп(ку), гд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смсп – количество уникальных социальных предприятий, включенных в реестр социальных предприятий, субъектов малого и среднего предпринимательства, созданных физическими лицами </w:t>
              <w:br/>
              <w:t>в возрасте до 25 лет включительно, получивших комплекс услуг и (или) финансовую поддержку в виде грантов, единиц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мсп(г) – количество уникальных социальных предприятий, включенных в реестр социальных предприятий, получивших финансовую поддержку в виде грантов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мп(г) – количество уникальных субъектов малого и среднего предпринимательства, созданных физическими лицами в возрасте до 25 лет включительно, получивших финансовую поддержку </w:t>
              <w:br/>
              <w:t>в виде грантов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мсп(ку) – количество субъектов малого и среднего предпринимательства Кировской области, включенных в реестр социальных предприятий, и количество субъектов малого и среднего предпринимательства, созданных физическими лицами в возрасте до 25 лет включительно, получивших комплекс услуг, единиц. Значение показателя определяется на основании отчетности Кировского обла-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промышленности, предпринимательства и торговли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20650</wp:posOffset>
                      </wp:positionV>
                      <wp:extent cx="178435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3pt;mso-wrap-distance-left:9.05pt;mso-wrap-distance-right:9.05pt;mso-wrap-distance-top:0pt;mso-wrap-distance-bottom:0pt;margin-top:9.5pt;mso-position-vertical-relative:text;margin-left:17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смсп =      </w:t>
            </w:r>
            <w:r>
              <w:rPr>
                <w:color w:val="000000"/>
                <w:sz w:val="28"/>
                <w:szCs w:val="28"/>
              </w:rPr>
              <w:t>Ксмсп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гд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смсп – 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, единиц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смсп(i) – субъект малого и среднего предпринимательства (или самозанятый), которому оказана поддержка в рамках регионального проекта в Кировской области, единиц. Значение показателя оп-ределяется на основании отчетност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е стали резидентами промышленных парков, технопарков в целях создания (развития) производственных и инновационных комп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на основании отчетности Ак-ционерного общества  «Корпорация развития Кировской области».</w:t>
              <w:br/>
              <w:t>Значение показателя указывается нарастающим итогом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701" w:footer="0" w:bottom="56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72"/>
      <w:szCs w:val="24"/>
    </w:rPr>
  </w:style>
  <w:style w:type="character" w:styleId="Referenceable">
    <w:name w:val="referenceabl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4:00Z</dcterms:created>
  <dc:creator>Краева Н.А.</dc:creator>
  <dc:description/>
  <cp:keywords/>
  <dc:language>en-US</dc:language>
  <cp:lastModifiedBy>Любовь В. Кузнецова</cp:lastModifiedBy>
  <cp:lastPrinted>2022-04-22T17:16:00Z</cp:lastPrinted>
  <dcterms:modified xsi:type="dcterms:W3CDTF">2022-05-12T08:38:00Z</dcterms:modified>
  <cp:revision>29</cp:revision>
  <dc:subject/>
  <dc:title>Приложение 2</dc:title>
</cp:coreProperties>
</file>